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社科</w:t>
      </w:r>
      <w:r>
        <w:rPr>
          <w:rFonts w:ascii="黑体;SimHei" w:hAnsi="黑体;SimHei" w:eastAsia="黑体;SimHei"/>
        </w:rPr>
        <w:t>处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KY</w:t>
      </w:r>
      <w:r>
        <w:rPr>
          <w:rFonts w:eastAsia="黑体;SimHei" w:ascii="黑体;SimHei" w:hAnsi="黑体;SimHei"/>
        </w:rPr>
        <w:t>)</w:t>
      </w:r>
    </w:p>
    <w:tbl>
      <w:tblPr>
        <w:tblW w:w="52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6886"/>
        <w:gridCol w:w="126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社科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（计划、经费、成果等）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社科工作规划、计划、总结、报告、请示、批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处工作的规章制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工作的各类统计年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社科会议、活动的文件材料及声像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全校社科项目获省部级以上奖励的证件与相关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发表的重要社科论文、论著目录汇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省级以上社科重点研究基地的报批、建设、活动等相关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类社科科研学会、协会工作的相关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工作年鉴和学校以外的其它重要获奖证件与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，重要会议的声像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Y12  </w:t>
            </w:r>
            <w:r>
              <w:rPr>
                <w:b/>
                <w:sz w:val="20"/>
                <w:szCs w:val="20"/>
              </w:rPr>
              <w:t>科研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、省部级社科项目任务书及重大横向项目合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</w:t>
            </w:r>
            <w:r>
              <w:rPr>
                <w:sz w:val="20"/>
                <w:szCs w:val="20"/>
              </w:rPr>
              <w:t>经费</w:t>
            </w:r>
            <w:r>
              <w:rPr>
                <w:sz w:val="20"/>
                <w:szCs w:val="20"/>
              </w:rPr>
              <w:t>、课题、项目等的申报和批复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各类项目结题、鉴定的系列材料（鉴定专家名单、课题工作总结或结题报告、专家评审意见、鉴定结果及结题证书）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奖励的系列材料（科研成果登记表、报告表，科研成果奖励申报与审批材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5:00Z</dcterms:created>
  <dc:creator>李天明</dc:creator>
  <dc:description/>
  <cp:keywords/>
  <dc:language>en-US</dc:language>
  <cp:lastModifiedBy>李天明</cp:lastModifiedBy>
  <cp:lastPrinted>2008-05-04T15:09:00Z</cp:lastPrinted>
  <dcterms:modified xsi:type="dcterms:W3CDTF">2011-03-29T03:07:00Z</dcterms:modified>
  <cp:revision>7</cp:revision>
  <dc:subject/>
  <dc:title>湖南大学各类文件材料归档范围和保管期限表</dc:title>
</cp:coreProperties>
</file>